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 для родителей (законных представителей)</w:t>
      </w:r>
    </w:p>
    <w:p>
      <w:pPr>
        <w:pStyle w:val="Normal"/>
        <w:shd w:fill="FFFFFF" w:val="clear"/>
        <w:spacing w:before="0" w:after="0"/>
        <w:jc w:val="center"/>
        <w:rPr>
          <w:rFonts w:ascii="Times New Roman" w:hAnsi="Times New Roman" w:cs="Times New Roman"/>
          <w:i/>
          <w:i/>
          <w:sz w:val="28"/>
          <w:szCs w:val="28"/>
        </w:rPr>
      </w:pPr>
      <w:r>
        <w:rPr>
          <w:rFonts w:eastAsia="Times New Roman" w:cs="Times New Roman" w:ascii="Times New Roman" w:hAnsi="Times New Roman"/>
          <w:b/>
          <w:sz w:val="28"/>
          <w:szCs w:val="28"/>
          <w:lang w:eastAsia="ru-RU"/>
        </w:rPr>
        <w:t>детей различных возрастных категори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Безопасный И</w:t>
      </w:r>
      <w:bookmarkStart w:id="0" w:name="_GoBack"/>
      <w:bookmarkEnd w:id="0"/>
      <w:r>
        <w:rPr>
          <w:rFonts w:cs="Times New Roman" w:ascii="Times New Roman" w:hAnsi="Times New Roman"/>
          <w:sz w:val="48"/>
          <w:szCs w:val="48"/>
        </w:rPr>
        <w:t>нтернет»</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зраст от 7 до 8 лет.</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ходясь 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енета, т. е. Родительский контроль или то, что вы сможете увидеть во временных файлах Интернет (папк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ser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s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ppDa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oc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emporary</w:t>
      </w:r>
      <w:r>
        <w:rPr>
          <w:rFonts w:eastAsia="Times New Roman" w:cs="Times New Roman" w:ascii="Times New Roman" w:hAnsi="Times New Roman"/>
          <w:sz w:val="28"/>
          <w:szCs w:val="28"/>
          <w:lang w:eastAsia="ru-RU"/>
        </w:rPr>
        <w:t xml:space="preserve"> Internet Files в</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онной системе Windows Vista).</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у ребенка не будет ощущения, что за ним ведется постоянный контроль, однако, родители будут по-прежнему знать, какие сайты посещает их ребенок. 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 По поводу использования электронной почты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ить ребенку использовать внешние бесплатные ящики сможет такое</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граммное обеспечение, как Kaspersky Internet Security версии 7 со встроенным родительским контролем.</w:t>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веты по безопасности в сети Интернет.</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здайте список домашних правил посещения Интернет при участии детей и требуйте его выполнен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Требуйте от вашего ребенка соблюдения временных норм нахождения за компьютером.</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будет освещено ниж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пьютер с подключением в Интернет должен находиться в общей комнате под присмотром родителе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Используйте специальные детские поисковые машины, типа MSN Kids Search (http://search.msn.com/kids/default.aspx?FORM=YCHM).</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Используйте средства блокирования нежелательного контента как дополнение к стандартному Родительскому контролю.</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оздайте семейный электронный ящик чтобы не позволить детям иметь собственные адрес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Блокируйте доступ к сайтам с бесплатными почтовыми ящиками с помощью соответствующего ПО.</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Приучите детей советоваться с вами перед опубликованием какой-либо</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и средствами электронной почты, чатов, регистрационных форм и профиле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Научите детей не загружать файлы, программы или музыку без вашего согласия.</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Используйте фильтры электронной почты для блокирования сообщений от конкретных людей или содержащих определенные слова или фразы.</w:t>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ее о таких фильтрах http://www.microsoft.com/rus/athome/security/email/fightspam.mspx</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Не разрешайте детям использовать службы мгновенного обмена сообщениям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В белый список сайтов, разрешенных для посещения, вносите только сайты с хорошей репутацие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Не забывайте беседовать с детьми об их друзьях в Интернет, как если бы речь шла о друзьях в реальной жизни.</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Не делайте табу из вопросов половой жизни, так как в Интернет дети могут легко наткнуться на порнографию или сайты для взрослых.</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валите их и посоветуйте подойти еще раз в подобных случаях.</w:t>
      </w:r>
    </w:p>
    <w:p>
      <w:pPr>
        <w:pStyle w:val="Normal"/>
        <w:shd w:fill="FFFFFF" w:val="clear"/>
        <w:spacing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12:00Z</dcterms:created>
  <dc:creator>Светлана Альбертовна</dc:creator>
  <dc:description/>
  <dc:language>en-US</dc:language>
  <cp:lastModifiedBy>Bushido</cp:lastModifiedBy>
  <dcterms:modified xsi:type="dcterms:W3CDTF">2023-12-07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