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8651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3"/>
        <w:tabs>
          <w:tab w:val="clear" w:pos="708"/>
          <w:tab w:val="left" w:pos="480" w:leader="none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ее Положение  устанавливает порядок оформления</w:t>
      </w:r>
    </w:p>
    <w:p>
      <w:pPr>
        <w:pStyle w:val="Heading3"/>
        <w:tabs>
          <w:tab w:val="clear" w:pos="708"/>
          <w:tab w:val="left" w:pos="480" w:leader="none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никновения, приостановления и прекращения отношений между</w:t>
      </w:r>
    </w:p>
    <w:p>
      <w:pPr>
        <w:pStyle w:val="Heading3"/>
        <w:tabs>
          <w:tab w:val="clear" w:pos="708"/>
          <w:tab w:val="left" w:pos="480" w:leader="none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школьной образовательной организацией и  родителями (законными</w:t>
      </w:r>
    </w:p>
    <w:p>
      <w:pPr>
        <w:pStyle w:val="Heading3"/>
        <w:tabs>
          <w:tab w:val="clear" w:pos="708"/>
          <w:tab w:val="left" w:pos="480" w:leader="none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елями) несовершеннолетних обучающихся и разработано для</w:t>
      </w:r>
    </w:p>
    <w:p>
      <w:pPr>
        <w:pStyle w:val="Heading3"/>
        <w:tabs>
          <w:tab w:val="clear" w:pos="708"/>
          <w:tab w:val="left" w:pos="480" w:leader="none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дошкольного образовательного учреждения  «Детский сад</w:t>
      </w:r>
    </w:p>
    <w:p>
      <w:pPr>
        <w:pStyle w:val="Heading3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93» Ленинского района г.Сарат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Дошкольная образовательная организация (далее - Организация) при разработке данного Положения  руководствовалась  ч. 2 ст. 30,  ч.1,2, ст. 53, п.1ч.1, ч.2,6,10 ст.54,  ст.57,  ч.1, п.1ч.2, ч.3,4,5 ст.61  Федерального закона «Об образовании в Российской Федерации» № 273-ФЗ от </w:t>
      </w:r>
      <w:r>
        <w:rPr>
          <w:rStyle w:val="S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9 декабря 2012 года, Уставом Организ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 Основанием возникновения образовательных отношений является распорядительный акт (приказ)  заведующего, о приеме обучающегося на обучение в Организац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зданию распорядительного акта о приеме обучающегося  на обучение  в Организацию, предшествует заключение договора об образован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рганизации, возникают у обучающегося, с даты, указанной в приказе о приеме на обучение.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Организацией и родителями (законными представителями) несовершеннолетнего обучаю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 направленность образовательной программы, форма обучения, срок освоения образовательной программы (продолжительность обуч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обучающихся при получении дошкольного образования,  или снижают уровень предоставления им гарантий по сравнению с условиями, установленными законодательством об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8"/>
        <w:shd w:fill="FFFFFF" w:val="clear"/>
        <w:ind w:left="1609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могут быть изменены в случае изменения условий получения обучающимися дошкольного образования по Образовательной программе, повлекшего за собой изменение взаимных прав и обязанностей обучающегося и 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родителей (законных представителей) несовершеннолетнего обучающегося, по  заявлению в письменной форме, так и по инициативе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3 Основанием для изменения образовательных отношений является приказ заведующего Организацией.  Приказ издается на основании внесения соответствующих изменений в  договор об образовании между родителями (законными представителями) несовершеннолетнего обучающегося и Организаци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актами Организации изменяются с даты издания распорядительного акта (приказа) или с иной указанной в нем даты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становление и</w:t>
      </w:r>
      <w:r>
        <w:rPr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екращение образовательных отнош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прекращаются в связи с отчислением обучающегося из Организации в следующих случаях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5.2 настоящего По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обстоятельствам, не зависящим от воли родителей (законных представителей) несовершеннолетнего обучающегося и Организации, в том числе в случае ликвидации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3. Досрочное прекращение образовательных отношений по инициативе родителей (законных представителей)  несовершеннолетнего обучающегося не влечет за собой возникновение каких- либо дополнительных, в том числе материальных, обстоятельств указанного обучающегося перед Организаци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нованием для прекращения образовательных отношений является приказ заведующего Организацией об отчислении обучающегося из Организац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5. Права и обязанности обучающегося, предусмотренные законодательством об образовании и локальными нормативными актами Организации, прекращаются с даты его отчисления из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6. При досрочном прекращении образовательных отношений Организация в трехдневный срок после издания приказа, об отчислении несовершеннолетнего обучающегося выдает родителям (законным представителям) обучающегося,  отчисленного из Организации, докумен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ция,  ее учредитель в случае досрочного прекращения образовательных отношений по основаниям, не зависящим от воли Организации, обязаны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рекращения деятельности Организации, а также в случае аннулирования у него лицензии на право осуществления образовательной деятельности учредитель Организации обеспечивает перевод обучающихся с согласия родителей (законных представителей) несовершеннолетних обучающихся в другие образовательные организации, реализующие  образовательные программ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 Изменения и дополнения в настоящее Положение вносятся Педагогическим советом  и общим собранием  родителей, и принимаются на их заседаниях.</w:t>
      </w:r>
    </w:p>
    <w:p>
      <w:pPr>
        <w:pStyle w:val="TextBody"/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4"/>
      <w:lang w:val="ru-RU" w:bidi="ar-SA"/>
    </w:rPr>
  </w:style>
  <w:style w:type="character" w:styleId="S2">
    <w:name w:val="s2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0:00Z</dcterms:created>
  <dc:creator>евгения</dc:creator>
  <dc:description/>
  <dc:language>en-US</dc:language>
  <cp:lastModifiedBy>Дет.сад</cp:lastModifiedBy>
  <cp:lastPrinted>2016-12-29T11:26:00Z</cp:lastPrinted>
  <dcterms:modified xsi:type="dcterms:W3CDTF">2016-09-23T10:04:00Z</dcterms:modified>
  <cp:revision>12</cp:revision>
  <dc:subject/>
  <dc:title/>
</cp:coreProperties>
</file>