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26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 xml:space="preserve">1.1.Настоящее Положение </w:t>
      </w:r>
      <w:r>
        <w:rPr>
          <w:b w:val="false"/>
          <w:color w:val="000000"/>
          <w:sz w:val="28"/>
          <w:szCs w:val="28"/>
        </w:rPr>
        <w:t>регулирует порядок и основания перевода,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отчисления и восстановления воспитанников</w:t>
      </w:r>
      <w:r>
        <w:rPr>
          <w:b w:val="false"/>
          <w:sz w:val="28"/>
          <w:szCs w:val="28"/>
        </w:rPr>
        <w:t xml:space="preserve"> в дошкольной образовательной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и разработано для Муниципального дошкольного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го учреждения  «Детский сад № 193» Ленинского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г.Саратова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1.2.  Дошкольная образовательная организация (далее - Организация) при разработке данного Положения  руководствовалась  ч.2, ст. 30; п.15, ч.1 ст.34; ч.9, ст.34;  п.1. ч.2 ст. 61; ст.62 Федерального закона «Об образовании в Российской Федерации» № 273-ФЗ от 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9 декабря 2012 года</w:t>
      </w:r>
      <w:r>
        <w:rPr>
          <w:rStyle w:val="S2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, Уставом Организации.</w:t>
      </w:r>
    </w:p>
    <w:p>
      <w:pPr>
        <w:pStyle w:val="Normal"/>
        <w:jc w:val="center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вод воспита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вод воспитанников в другую образовательную организацию, реализующую программу дошкольного образования, осуществляется в порядке, предусмотренном федеральным органом исполнительной власти, осуществляющим функции по выработке государственной  политики и нормативно- правовому регулированию в сфер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прекращения  деятельности Организации, аннулирования лицензии на образовательную деятельность учредитель  обеспечивает перевод воспитанников с согласия родителей (законных представителей) в другие организации, осуществляющие образовательную деятельность по   образовательным программам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приостановления действия лицензии учредитель обеспечивает перевод несовершеннолетних обучающихся по заявлению родителей (законных представителей) в другие организации, осуществляющих образовательную деятельность по программам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евод воспитанника в другую Организацию может осуществляться по инициативе родителей (законных представителей)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ем  для перевода является распорядительный акт (приказ) Организации осуществляющего образовательную деятельность о переводе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rStyle w:val="Appleconvertedspace"/>
          <w:color w:val="000000"/>
          <w:sz w:val="28"/>
          <w:szCs w:val="28"/>
        </w:rPr>
        <w:t> Предусмотрен п</w:t>
      </w:r>
      <w:r>
        <w:rPr>
          <w:sz w:val="28"/>
          <w:szCs w:val="28"/>
        </w:rPr>
        <w:t>орядок перевода по инициативе родителей о переводе в другую группу в данной Организаци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 (законный представитель) предоставляет личное заявление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трех дней руководитель рассматривает заявление, при положительном решении издает приказ о переводе ребёнка в другую групп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7. Перевод воспитанников внутри Организац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ую возрастную группу осуществляется на основании приказа руководителя Организации о перевод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3.Отчисление воспитан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числение воспитанников из Организации осуществляется в связи с прекращением образовательных отношений и производится по заявлению родителей (законных представителей) по основаниям, предусмотренным законодательство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вязи с получением образования (завершение обуч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инициативе родителей (законных представителей) для продолжения освоения образовательной программы дошкольного образования в другой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 обстоятельствам, не зависящим от воли родителей (законных представителей) и организации, осуществляющей образовательную деятельность, в том числе в случае ликвидации Организации</w:t>
      </w:r>
      <w:r>
        <w:rPr>
          <w:color w:val="000000"/>
          <w:sz w:val="28"/>
          <w:szCs w:val="28"/>
        </w:rPr>
        <w:t>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орядок отчислени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документов – основания для отчисления (заявление родителей (законных представителей))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приказа об отчислени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записи в Книгу движения детей с указанием даты и места выбыт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записи в Медицинскую карту воспитанника с датой последнего пребывания в Учреждении, отсутствия (наличия) карантина в группе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передается родителю (законному представителю) лично в ру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4. Восстановление воспита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спитанник, отчисленный из Организации по инициативе  родителей (законных представителей) до завершения освоения образовательной программы, имеет право на восстановление в Организации в течение пяти лет после отчисления из нее, по заявлению родителей  при наличии в Организации свободных мест и с сохранением прежних условий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м для восстановления  воспитанника является распорядительный акт (приказ) Организации, осуществляемой образовательную деятельность, о восстано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разовательные отношения, предусмотренные  законодательством об образовании и локальными актами Организации,  возникают с даты восстановлении  воспитанника в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5.Заключительные положения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5.1. Изменения и дополнения в настоящее Положение вносятся Педагогическим советом  и общим собранием  родителей, и принимаются на их заседаниях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Срок данного Положения не ограничен. Положение действует до принятия н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6:00Z</dcterms:created>
  <dc:creator>евгения</dc:creator>
  <dc:description/>
  <dc:language>en-US</dc:language>
  <cp:lastModifiedBy>Дет.сад</cp:lastModifiedBy>
  <cp:lastPrinted>2016-12-29T11:21:00Z</cp:lastPrinted>
  <dcterms:modified xsi:type="dcterms:W3CDTF">2016-02-11T12:40:00Z</dcterms:modified>
  <cp:revision>14</cp:revision>
  <dc:subject/>
  <dc:title/>
</cp:coreProperties>
</file>