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ы о зачислении детей в МДОУ «Детский сад № 193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3- 202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учебный год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4485"/>
        <w:gridCol w:w="1624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распорядительного акта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групп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 ОД от 16.01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 ОД от 16.01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№ 1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 ОД от 20.02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 ОД от 07.03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 ОД от 10.04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7 ОД от 26.06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ОД от 03.07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 ОД от 18.07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8 ОД от 01.08.2023г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1 ОД от 08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4 ОД от 21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9 ОД от 22.08.2023г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4 ОД от 28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 ОД от 28.08. 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6 ОД от 28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7 ОД от 28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8 ОД от 28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9 ОД от 28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 ОД от 28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1 ОД от 28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2 ОД от 28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3 ОД от 28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6 ОД от 30.08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№ 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7 ОД от 04.09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8 ОД от 04.09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9 ОД от 04.09.2023г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3 ДО от 27.09.2023г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5 ДО от 27.09.2023г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2:26Z</dcterms:created>
  <dc:creator/>
  <dc:description/>
  <dc:language>en-US</dc:language>
  <cp:lastModifiedBy/>
  <cp:revision>0</cp:revision>
  <dc:subject/>
  <dc:title/>
</cp:coreProperties>
</file>