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ы о зачислении детей в МДОУ «Детский сад № 19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2024 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4485"/>
        <w:gridCol w:w="1626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распорядительного акта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групп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 ОД от 01.04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 ОД от 09.04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 ОД от 09.04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 ОД от 09.04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 ОД от 20.06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 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 ОД от 15.07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 ОД от 05.08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 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ОД от 06.08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3 ОД от 15.08.2024г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7 ОД от 25.09.2024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 ОД от 26.09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2:26Z</dcterms:created>
  <dc:creator/>
  <dc:description/>
  <dc:language>en-US</dc:language>
  <cp:lastModifiedBy/>
  <cp:revision>0</cp:revision>
  <dc:subject/>
  <dc:title/>
</cp:coreProperties>
</file>