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библиотечная система г. Сарато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библиотека №3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193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месте с книгой я раст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карусель «Затейники и фантазеры нашего двора» ( по произведениям Н.Н. Носо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ое задание  «Рассказ о любимой игре с друзь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ест «Веселые друзья и их фантазии» (по сказочной повести Н.Н. Носова «Приключения Незнайки и его друзей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рисунков «Коротышки из Цветочного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итературный музей Николая Николаевича Н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з «Моя любимая книга Н.Н. Нос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лекательное путешествие «Книга плюс мультфиль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орческое   задание. Лепка, аппликация «Котенок» (по рассказу Н.Н. Носова «Живая шляп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 «В стране веселого детства» (по произведениям А. Бар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чтецов « Лучшая в мире Аг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чный урок «Жил да был…Корней Чуков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творческих работ «Мой подарок Мухе-Цокотухе» (поделки –подарки на День р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-путешествие « В гостях у дедушки Корнея» (по произведениям К.И. Чуковс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рисунков «Айболит и все-все-вс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40:00Z</dcterms:created>
  <dc:creator>библиотекарь</dc:creator>
  <dc:description/>
  <dc:language>en-US</dc:language>
  <cp:lastModifiedBy>библиотекарь</cp:lastModifiedBy>
  <cp:lastPrinted>2023-07-16T13:36:00Z</cp:lastPrinted>
  <dcterms:modified xsi:type="dcterms:W3CDTF">2023-07-16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